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Irídio, 333, esquina com Rua do Ouro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do Irídio, 333, esquina com Rua do Ouro, no bairro Vila Mollon IV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4645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1:51:00Z</dcterms:modified>
  <cp:revision>3</cp:revision>
  <dc:subject/>
  <dc:title/>
</cp:coreProperties>
</file>