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verifique a possibilidade de instalar um semáforo no cruzamento da Rua do Couro com Avenida São Paulo na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verificar a possibilidade de instalar semáforo no cruzamento da Rua do Couro com Avenida São Paulo na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munícipes solicitando essa providência, pois, segundo os mesmos o referido cruzamento tem grande fluxo de veículos e pedestres, acontecendo diversos acidentes, inclusive com vitimas fatais. Acreditam que a instalação do referido semáforo irá melhorar o fluxo de veículos e pedestres proporcionando maior segurança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1T19:01:00Z</dcterms:modified>
  <cp:revision>5</cp:revision>
  <dc:subject/>
  <dc:title/>
</cp:coreProperties>
</file>