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 Nº 28/2018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equer informações acerca da criança Emily Pereira da Cunha, junto ao cadastro da Secretaria Municipal de Educação”.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SIDERANDO que o Poder Legislativo Municipal, através de seus membros legalmente eleitos pela população, tem como uma de suas atribuições fiscalizarem o Poder Executivo Municipal no âmbito de seus atos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CONSIDERANDO que este vereador foi procurado pela Sra. Renata Caroline Pereira da Cunha e o Sr. Carlos Eduardo da Cunha, munícipes barbarenses residentes sob o endereço da Rua José Alves, 190, bairro Santa Fé, fone (19) 98114-7557 e (19) 99302-7842, pais da criança </w:t>
      </w:r>
      <w:r>
        <w:rPr>
          <w:rFonts w:cs="Arial" w:ascii="Arial" w:hAnsi="Arial"/>
          <w:b/>
        </w:rPr>
        <w:t>EMILY PEREIRA DA CUNHA</w:t>
      </w:r>
      <w:r>
        <w:rPr>
          <w:rFonts w:cs="Arial" w:ascii="Arial" w:hAnsi="Arial"/>
        </w:rPr>
        <w:t xml:space="preserve">, data de nascimento 20/05/2016, a qual aguarda vaga em creche, conforme ID 18002, protocolado nesta Secretaria Municipal de Educação, indicando as Unidades Escolares EMEI Dona Maria Araújo e EMEI Prof.ª Vilma Maluf Mantovani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ERANDO também que a família necessita urgentemente da vaga em creche, para que os pais tenham um local para acolhimento da criança, a fim de conseguir manter seus postos de trabalho e consequentemente garantir o sustento e renda familiar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1º) Qual a situação do ID 18002, a qual solicita disponibilização de vaga em creche para a criança Emily Pereira da Cunha?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2º) Qual a lista de espera das solicitações de vagas junto às Unidades Escolares ora indicadas pelos pais para acolhimento da criança Emily Pereira da Cunha?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º) Visto que a solicitação ainda não fora atendida como será o procedimento por parte da administração pública (Secretaria Municipal de Educação) para que a criança seja atendida e ou acolhida no quadro educacional, como dispõe a Lei de Diretrizes Básicas da Educação, Lei Ordinária Federal nº 9.394/96 no seu art. 29  e 30 I II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4º) Outras informações que julgarem necessárias;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</w:rPr>
        <w:t>Plenário “Dr. Tancredo Neves”, em 11 de janeiro 2.01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VENDED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9950</wp:posOffset>
            </wp:positionH>
            <wp:positionV relativeFrom="paragraph">
              <wp:posOffset>5715</wp:posOffset>
            </wp:positionV>
            <wp:extent cx="1082675" cy="53721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-Vereador / Vice Presidente-</w:t>
      </w:r>
    </w:p>
    <w:sectPr>
      <w:headerReference w:type="default" r:id="rId3"/>
      <w:type w:val="nextPage"/>
      <w:pgSz w:w="11906" w:h="16838"/>
      <w:pgMar w:left="1701" w:right="1701" w:gutter="0" w:header="567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Highlightedsearchterm">
    <w:name w:val="highlightedsearchterm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ph">
    <w:name w:val="_ep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11:00Z</dcterms:created>
  <dc:creator>===</dc:creator>
  <dc:description/>
  <cp:keywords/>
  <dc:language>en-US</dc:language>
  <cp:lastModifiedBy>Alexandre José Carpim</cp:lastModifiedBy>
  <cp:lastPrinted>2017-03-08T10:55:00Z</cp:lastPrinted>
  <dcterms:modified xsi:type="dcterms:W3CDTF">2018-01-11T18:51:00Z</dcterms:modified>
  <cp:revision>67</cp:revision>
  <dc:subject/>
  <dc:title/>
</cp:coreProperties>
</file>