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tapa-buracos, em buraco aberto pelo DAE na Rua do Café esquina com Rua da Seda Jardim Esmerald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em buraco aberto pelo DAE, na Rua do Café esquina com a Rua da Seda n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oradores procuraram este vereador para informar sobre a situação que se encontra o endereço acima citado, que vem oferecendo riscos de acidentes a motorista e, principalmente, a motociclistas que transitam pelo local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edimos providências imediatas para reparos no pavimento asfálti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1T17:09:00Z</dcterms:modified>
  <cp:revision>5</cp:revision>
  <dc:subject/>
  <dc:title/>
</cp:coreProperties>
</file>