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o andamento da licitação para contratação de Organização Social para gestão das creches do Jardim Santa Rosa 2 e Mollon IV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ano passado, a Câmara aprovou proposta do Executivo solicitando autorização desta Casa de Leis para a formalização de contrato de gestão das creches municipais do Jardim Santa Rosa 2 e Mollon IV, com instituição Organização Social (O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Lei Municipal nº 3.953/2017 está em vigor desde 10 de julho do ano passa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dministração Municipal está recorrendo à contratação de OS porque está impedida de contratar pessoal diretamente devido à falta de recursos em função da cris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Como está o andamento do processo para contratação de OS (Organização Social) para administrar as creches municipais do Jardim Santa Rosa II e Mollon IV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Existe uma estimativa de prazo para que a administração das futuras creches passe para a iniciativa privad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As obras dos prédios em questão já estão concluída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É possível que estas creches comecem a funcionar no início deste ano letiv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Qual é o montante anual e/ou mensal que será disponibilizado para a OS administrar a creche do Jardim Santa Rosa II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Qual é o montante anual e/ou mensal que será disponibilizado para a OS administrar a creche do Mollon IV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Cada creche terá quantas novas vagas a partir do seu funcionament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º) Pelas estimativas, cada creche vai operar com quantos funcionários? Favor discriminar as funçõ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º) Como será feito o processo de contratação de funcionários pelas OSs?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0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59:00Z</dcterms:created>
  <dc:creator>===</dc:creator>
  <dc:description/>
  <cp:keywords/>
  <dc:language>en-US</dc:language>
  <cp:lastModifiedBy>Alexandre José Carpim</cp:lastModifiedBy>
  <cp:lastPrinted>2016-01-08T15:06:00Z</cp:lastPrinted>
  <dcterms:modified xsi:type="dcterms:W3CDTF">2018-01-11T14:41:00Z</dcterms:modified>
  <cp:revision>4</cp:revision>
  <dc:subject/>
  <dc:title/>
</cp:coreProperties>
</file>