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construção de calçada danificada por obras do DAE na Rua José Benedito Teixeira, defronte à residência de nº 249, Vila Aparecid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a reconstrução de calçada danificada por obras do  DAE, na Rua José Benedito Teixeira, 249 Vila Aparecid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oradores procuraram este vereador para informar sobre a situação que se encontra o endereço acima citado, visto que é de competência do DAE, pedimos que sejam realizados os devidos reparos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567" w:hanging="0"/>
        <w:jc w:val="both"/>
        <w:rPr/>
      </w:pPr>
      <w:r>
        <w:rPr>
          <w:rFonts w:cs="Arial" w:ascii="Arial" w:hAnsi="Arial"/>
          <w:b/>
        </w:rPr>
        <w:drawing>
          <wp:inline distT="0" distB="0" distL="0" distR="0">
            <wp:extent cx="3376295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387725" cy="191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376295" cy="254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1T14:39:00Z</dcterms:modified>
  <cp:revision>4</cp:revision>
  <dc:subject/>
  <dc:title/>
</cp:coreProperties>
</file>