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, em buraco aberto pelo DAE na Rua José Benedito Teixeira, 279 Vila Aparecid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, em buraco aberto pelo DAE, na Rua José Benedito Teixeira, 279 Vila Apareci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para informar sobre a situação que se encontra o endereço acima citado, visto que é de competência do DAE, pedimos que sejam realizados os devidos reparos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1T14:39:00Z</dcterms:modified>
  <cp:revision>4</cp:revision>
  <dc:subject/>
  <dc:title/>
</cp:coreProperties>
</file>