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 aos órgãos competentes estudos quanto à instalação de ares-condicionados na UBS Drª Nair S. Nobuyaçu Guimarães, Rua Mombuca, 385 no Bairro Planalto do Sol II, no município de Santa Bárbara d’Oeste.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para sugerir que, por intermédio do Setor competente que seja realizado estudos quanto à instalação de ares-condicionados na UBS Drª Nair S. Nobuyaçu Guimarães, Rua Mombuca, 385 no Bairro Planalto do Sol II, neste municíp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forme pedidos dos munícip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real necessidade de instalação de ar-condicionado em algumas salas. O calor excessivo traz dificuldades para o ambiente frequentado por pacientes e profissionais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0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1T14:38:00Z</dcterms:modified>
  <cp:revision>4</cp:revision>
  <dc:subject/>
  <dc:title/>
</cp:coreProperties>
</file>