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estudo para a troca de lâmpada localizada na Rua João Rossi, 42 e também poste localizado na esquina com Avenida Ruth Garrido Roque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o estudos para troca de lâmpadas localizada na Rua, 42 e também troca de lâmpada confluência com Avenida Ruth Garrido Roque, no Bairro Parque Residencial do Lago neste município. Conforme solicitado em protocolo nº 01/23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Este vereador foi procurado por munícipe solicitando melhorias na iluminação pública, pois os locais estão escuros, causando insegurança à população por falta de manutenção nest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0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5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01-11T14:38:00Z</dcterms:modified>
  <cp:revision>5</cp:revision>
  <dc:subject/>
  <dc:title/>
</cp:coreProperties>
</file>