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ugere ao Poder Executivo Municipal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localizada na Rua Paulo de Moraes defronte ao número 304, Centr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eastAsia="Arial" w:cs="Arial" w:ascii="Arial" w:hAnsi="Arial"/>
          <w:b/>
          <w:sz w:val="24"/>
        </w:rPr>
        <w:t>URGENCIA</w:t>
      </w:r>
      <w:r>
        <w:rPr>
          <w:rFonts w:eastAsia="Arial" w:cs="Arial" w:ascii="Arial" w:hAnsi="Arial"/>
          <w:sz w:val="24"/>
        </w:rPr>
        <w:t xml:space="preserve"> a Troca de lâmpada queimada localizada na Rua Paulo de Moraes defronte ao número 304, Centr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unícipes procuraram este vereador solicit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local há um poste que se encontra com a lâmpada queimada, sendo necessária a troca,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10 de janeiro de 2.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0T18:15:00Z</dcterms:modified>
  <cp:revision>3</cp:revision>
  <dc:subject/>
  <dc:title/>
</cp:coreProperties>
</file>