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José Benedito Teixeira, bairro Vila Aparecida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operação Tapa buraco na Rua José Benedito Teixeira, bairro Vila Aparecida.                        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0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8:15:00Z</dcterms:modified>
  <cp:revision>3</cp:revision>
  <dc:subject/>
  <dc:title/>
</cp:coreProperties>
</file>