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Nº 18/20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Requer informações acerca da criança Luiz Otavio Vitorino Souza, junto ao cadastro da Secretaria Municipal de Educação”.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NSIDERANDO </w:t>
      </w:r>
      <w:r>
        <w:rPr>
          <w:rFonts w:cs="Arial" w:ascii="Arial" w:hAnsi="Arial"/>
          <w:sz w:val="18"/>
          <w:szCs w:val="18"/>
        </w:rPr>
        <w:t xml:space="preserve">que o Poder Legislativo Municipal, através de seus membros legalmente eleitos pela população, tem como uma de suas atribuições fiscalizarem o Poder Executivo Municipal no âmbito de seus atos. 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CONSIDERANDO </w:t>
      </w:r>
      <w:r>
        <w:rPr>
          <w:rFonts w:cs="Arial" w:ascii="Arial" w:hAnsi="Arial"/>
          <w:sz w:val="18"/>
          <w:szCs w:val="18"/>
        </w:rPr>
        <w:t xml:space="preserve">que este vereador foi procurado pela </w:t>
      </w:r>
      <w:r>
        <w:rPr>
          <w:sz w:val="18"/>
          <w:szCs w:val="18"/>
        </w:rPr>
        <w:t>Sra. Rosangela Vitorino Souza</w:t>
      </w:r>
      <w:r>
        <w:rPr>
          <w:rFonts w:cs="Arial" w:ascii="Arial" w:hAnsi="Arial"/>
          <w:sz w:val="18"/>
          <w:szCs w:val="18"/>
        </w:rPr>
        <w:t>, munícipe barbarense residente sob o endereço Rua Profeta Isaías, nº 1341,  bairro Rochelle, fone (19) 99383-2913</w:t>
      </w:r>
      <w:r>
        <w:rPr>
          <w:rFonts w:cs="Ecofont Vera Sans" w:ascii="Ecofont Vera Sans" w:hAnsi="Ecofont Vera Sans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genitora da criança </w:t>
      </w:r>
      <w:r>
        <w:rPr>
          <w:rFonts w:cs="Arial" w:ascii="Arial" w:hAnsi="Arial"/>
          <w:b/>
          <w:sz w:val="18"/>
          <w:szCs w:val="18"/>
        </w:rPr>
        <w:t xml:space="preserve">LUIZ OTÁVIO VITORINO SOUZA, </w:t>
      </w:r>
      <w:r>
        <w:rPr>
          <w:rFonts w:cs="Arial" w:ascii="Arial" w:hAnsi="Arial"/>
          <w:sz w:val="18"/>
          <w:szCs w:val="18"/>
        </w:rPr>
        <w:t>data de nascimento 28/05/2016, o qual se encontra matriculado na unidade escolar Creche Vera Lúcia Barboza Lima Juliati em Santa Bárbara d´Oeste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ainda que conforme informação da genitora, a mesma esteve procurando a secretaria de educação solicitando transferência de unidade escolar a seu filho, da Creche Vera Lúcia Barboza Lima Juliati para a Escola Municipal de Educação Infantil Zinho Saes, devido ser a unidade mais próxima de sua residência, além da família também estar enfrentando dificuldades em levar a criança até a Creche Vera Lúcia Barboza Lima Juliati localizada na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v. Corifeu de Azevedo Marques</w:t>
      </w:r>
      <w:r>
        <w:rPr>
          <w:rFonts w:cs="Arial" w:ascii="Arial" w:hAnsi="Arial"/>
          <w:sz w:val="18"/>
          <w:szCs w:val="18"/>
        </w:rPr>
        <w:t xml:space="preserve">, assim a transferência contribuiria muito com o cotidiano da família;  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por fim que caso não seja possível à transferência da criança para a unidade escola indicada (Escola Municipal de Educação Infantil Zinho Saes), os genitores solicitam que o Poder Executivo Municipal disponibilize alguma forma de auxilio no transporte da criança;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18"/>
          <w:szCs w:val="18"/>
        </w:rPr>
        <w:t>REQUEIRO</w:t>
      </w:r>
      <w:r>
        <w:rPr>
          <w:rFonts w:cs="Arial" w:ascii="Arial" w:hAnsi="Arial"/>
          <w:sz w:val="18"/>
          <w:szCs w:val="18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1º) A Secretaria Municipal de Educação  tem conhecimento do caso de  (Luiz Otavio Vitorino Souza) filho da Sra. </w:t>
      </w:r>
      <w:r>
        <w:rPr>
          <w:sz w:val="18"/>
          <w:szCs w:val="18"/>
        </w:rPr>
        <w:t>Rosangela Vitorino Souza</w:t>
      </w:r>
      <w:r>
        <w:rPr>
          <w:rFonts w:cs="Arial" w:ascii="Arial" w:hAnsi="Arial"/>
          <w:sz w:val="18"/>
          <w:szCs w:val="18"/>
        </w:rPr>
        <w:t xml:space="preserve"> , conforme acima exposto ?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º) Qual a situação da criança quanto sua transferência para a unidade escolar Escola Municipal de Educação Infantil Zinho Saes? Será possível a transferência da criança para a unidade escolar indicada? Existe alguma outra unidade próxima a residência dos genitores, que é possível o  acolhimento da criança com mais agilidade?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º) Qual a situação das solicitações de vagas ainda em espera junto a Unidade Escolar ora indicada pelos pais para acolhimento da criança Luiz Otavio Vitorino Souza?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º) Outras informações que julgarem necessária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lenário “Dr. Tancredo Neves”, em 10 de janeiro 2.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5715</wp:posOffset>
            </wp:positionV>
            <wp:extent cx="1082675" cy="5372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-Vereador / Vice Presiden</w:t>
      </w:r>
      <w:r>
        <w:rPr>
          <w:rFonts w:cs="Arial" w:ascii="Arial" w:hAnsi="Arial"/>
        </w:rPr>
        <w:t>te-</w:t>
      </w:r>
    </w:p>
    <w:sectPr>
      <w:headerReference w:type="default" r:id="rId3"/>
      <w:type w:val="nextPage"/>
      <w:pgSz w:w="11906" w:h="16838"/>
      <w:pgMar w:left="1701" w:right="1701" w:gutter="0" w:header="567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1:00Z</dcterms:created>
  <dc:creator>===</dc:creator>
  <dc:description/>
  <cp:keywords/>
  <dc:language>en-US</dc:language>
  <cp:lastModifiedBy>Alexandre José Carpim</cp:lastModifiedBy>
  <cp:lastPrinted>2017-03-08T10:55:00Z</cp:lastPrinted>
  <dcterms:modified xsi:type="dcterms:W3CDTF">2018-01-10T17:32:00Z</dcterms:modified>
  <cp:revision>67</cp:revision>
  <dc:subject/>
  <dc:title/>
</cp:coreProperties>
</file>