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85/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realização da Operação Tapa buracos em frente ao nº 489 no bairro Vista Alegre,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realização da Operação Tapa buracos em frente ao nº 489 no bairro Vista Alegre,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radores desta rua entraram em contato com o vereador e solicitaram a operação tapa buraco no endereço acima citado, a rua não esta em condições de trânsito adequado e há tempos está com o problema.</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9 de jan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29438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58:00Z</dcterms:created>
  <dc:creator>===</dc:creator>
  <dc:description/>
  <cp:keywords/>
  <dc:language>en-US</dc:language>
  <cp:lastModifiedBy>Alexandre José Carpim</cp:lastModifiedBy>
  <cp:lastPrinted>2013-01-24T10:50:00Z</cp:lastPrinted>
  <dcterms:modified xsi:type="dcterms:W3CDTF">2018-01-10T14:07:00Z</dcterms:modified>
  <cp:revision>5</cp:revision>
  <dc:subject/>
  <dc:title/>
</cp:coreProperties>
</file>