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84/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construção de Area de Lazer  em terreno existente na Rua Maria G. Modenese no Jd. Mariana ao lado da escola municipal Augusto Scomparim,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construção de Area de Lazer  em terreno existente na Rua Maria G. Modenese no Jd. Mariana ao lado da escola municipal Augusto Scomparim, neste municípi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adores solicitaram a presença do vereador no endereço acima citado para reclamar da falta de manutenção e também sugeriram que o espaço poderia ser transformado numa área de lazer já que o terreno fica entre uma escola municipal e uma quadra de esportes utilizada pelos moradores do bairro.</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 cidade está linda, a praça e vários bairros passando por melhorias, aqui também poderiam ter uma área de lazer”, disse um morador.</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09 de janeiro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vereador-</w:t>
      </w:r>
    </w:p>
    <w:p>
      <w:pPr>
        <w:pStyle w:val="Normal"/>
        <w:numPr>
          <w:ilvl w:val="0"/>
          <w:numId w:val="0"/>
        </w:numP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058410" cy="369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58410" cy="3693160"/>
                    </a:xfrm>
                    <a:prstGeom prst="rect">
                      <a:avLst/>
                    </a:prstGeom>
                  </pic:spPr>
                </pic:pic>
              </a:graphicData>
            </a:graphic>
          </wp:inline>
        </w:drawing>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5686425</wp:posOffset>
          </wp:positionH>
          <wp:positionV relativeFrom="margin">
            <wp:align>center</wp:align>
          </wp:positionV>
          <wp:extent cx="381000" cy="29438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8:49:00Z</dcterms:created>
  <dc:creator>===</dc:creator>
  <dc:description/>
  <cp:keywords/>
  <dc:language>en-US</dc:language>
  <cp:lastModifiedBy>Alexandre José Carpim</cp:lastModifiedBy>
  <cp:lastPrinted>2013-01-24T10:50:00Z</cp:lastPrinted>
  <dcterms:modified xsi:type="dcterms:W3CDTF">2018-01-10T14:07:00Z</dcterms:modified>
  <cp:revision>3</cp:revision>
  <dc:subject/>
  <dc:title/>
</cp:coreProperties>
</file>