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na entrada da Estrada do Barreirinho, no bairro vista Alegre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melhorias na entrada da Estrada do Barreirinho, no bairro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oradores  do local abordaram o vereador que passava pelo bairro e solicitaram a ele melhorias na entrada  da estrada que apresenta diversos problemas, principalmente em épocas de chuv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jan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0T14:07:00Z</dcterms:modified>
  <cp:revision>4</cp:revision>
  <dc:subject/>
  <dc:title/>
</cp:coreProperties>
</file>