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, roçagem e calçamento em terreno existente na Rua Maria G. Modenese no Jd. Mariana ao lado da escola municipal Augusto Scompar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apinação, roçagem e calçamento em terreno existente na Rua Maria G. Modenese no Jd. Mariana ao lado da escola municipal Augusto Scomparim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solicitaram a presença do vereador no local para reclamar do mato alto localizado em terreno existente entre a escola municipal Augusto Scomparim e uma quadra de esportes. Os moradores também pediram a continuidade da calçada já existente em frente à escola até o final da quad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5112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10:00Z</dcterms:modified>
  <cp:revision>8</cp:revision>
  <dc:subject/>
  <dc:title/>
</cp:coreProperties>
</file>