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gere ao Poder Executivo Municipal</w:t>
      </w:r>
      <w:r>
        <w:rPr>
          <w:rFonts w:cs="Arial" w:ascii="Arial" w:hAnsi="Arial"/>
          <w:sz w:val="24"/>
          <w:szCs w:val="24"/>
        </w:rPr>
        <w:t xml:space="preserve"> a colocação de placa de advertência “Proibido jogar lixo” em área localizada entre as ruas Flávio Sans, Cândido Prado e Carlos Guilherme Folster, bairro Cruzeiro do Sul.</w:t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Nos termos do Art. 108 do Regimento Interno desta Casa de Leis, dirijo-me a Vossa Excelência para indicar que, por intermédio do Setor competente, “promova a </w:t>
      </w:r>
      <w:r>
        <w:rPr>
          <w:rFonts w:cs="Arial" w:ascii="Arial" w:hAnsi="Arial"/>
          <w:sz w:val="24"/>
          <w:szCs w:val="24"/>
        </w:rPr>
        <w:t>colocação de placa de advertência “Proibido jogar lixo” em área localizada entre as ruas Flávio Sans, Cândido Prado e Carlos Guilherme Folster, bairro Cruzeiro do Sul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</w:rPr>
        <w:t xml:space="preserve">Este vereador foi procurado por munícipes, e pôde constatar o acúmulo de lixo, entulho e resíduos de construção, que são jogados nessa área pública diariamente.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09 de janeiro de 2.018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Arial" w:hAnsi="Arial"/>
          <w:sz w:val="24"/>
        </w:rPr>
        <w:drawing>
          <wp:inline distT="0" distB="0" distL="0" distR="0">
            <wp:extent cx="57912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0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1-10T14:06:00Z</dcterms:modified>
  <cp:revision>3</cp:revision>
  <dc:subject/>
  <dc:title/>
</cp:coreProperties>
</file>