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o cascalhamento e melhorias na infraestrutura em toda extensão da Rua Anália de Luca Furlan, bairro Cruzeiro do Sul.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indicar que, por intermédio do Setor competente, “promova o cascalhamento e melhorias na infraestrutura em toda extensão da Rua Anália de Luca Furlan, bairro Cruzeiro do Su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 xml:space="preserve">Este vereador foi procurado por munícipes, reclamando que a via esta com muitos buracos, e difícil de transitar, havendo a necessidade da manutenção e cascalhamento, pois o período das chuvas tem prejudicado as vias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06:00Z</dcterms:modified>
  <cp:revision>3</cp:revision>
  <dc:subject/>
  <dc:title/>
</cp:coreProperties>
</file>