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gere ao Poder Executivo Municipal a manutenção e cascalhamento em toda extensão da Rua Alexandre Furlan, bairro Cruzeiro do Sul.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indicar que, por intermédio do Setor competente, “promova a manutenção e cascalhamento em toda extensão da Rua Alexandre Furlan, bairro Cruzeiro do Sul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 xml:space="preserve">Este vereador foi procurado por munícipes, reclamando que a via esta com muitos buracos, e difícil de transitar, havendo a necessidade da manutenção e cascalhamento, pois o período das chuvas tem prejudicado as vias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09 de janeiro de 2.018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sz w:val="24"/>
        </w:rPr>
        <w:drawing>
          <wp:inline distT="0" distB="0" distL="0" distR="0">
            <wp:extent cx="57912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4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0T14:06:00Z</dcterms:modified>
  <cp:revision>3</cp:revision>
  <dc:subject/>
  <dc:title/>
</cp:coreProperties>
</file>