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capinação, limpeza e roçagem as margens da Rua Anália de Luca Furlan, bairro Cruzeiro do Sul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capinação, limpeza e roçagem as margens da Rua Anália de Luca Furlan, bairro Cruzeiro do Sul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9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3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0T14:06:00Z</dcterms:modified>
  <cp:revision>3</cp:revision>
  <dc:subject/>
  <dc:title/>
</cp:coreProperties>
</file>