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, capinação e manutenção na academia ao ar livre localizado na Rua Monte Sião, bairro Jd. Alfa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, capinação e manutenção na academia ao ar livre localizado na Rua Monte Sião, bairro Jd. Alf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9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0T14:06:00Z</dcterms:modified>
  <cp:revision>3</cp:revision>
  <dc:subject/>
  <dc:title/>
</cp:coreProperties>
</file>