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7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quer informações acerca da criança </w:t>
      </w:r>
      <w:r>
        <w:rPr>
          <w:sz w:val="24"/>
          <w:szCs w:val="24"/>
        </w:rPr>
        <w:t>Lorena Maria da Cruz</w:t>
      </w:r>
      <w:r>
        <w:rPr>
          <w:rFonts w:cs="Arial" w:ascii="Arial" w:hAnsi="Arial"/>
        </w:rPr>
        <w:t>, junto ao cadastro da Secretaria Municipal de Educação”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o Poder Legislativo Municipal, através de seus membros legalmente eleitos pela população, tem como uma de suas atribuições fiscalizarem o Poder Executivo Municipal no âmbito de seus ato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este vereador foi procurado pela </w:t>
      </w:r>
      <w:r>
        <w:rPr>
          <w:sz w:val="24"/>
          <w:szCs w:val="24"/>
        </w:rPr>
        <w:t xml:space="preserve">Sra. Larissa Mayara </w:t>
      </w:r>
      <w:r>
        <w:rPr>
          <w:rFonts w:cs="Arial" w:ascii="Arial" w:hAnsi="Arial"/>
        </w:rPr>
        <w:t>Batista de Campos  e Lucas Gabriel Delfino da Cruz, munícipes barbarenses residentes sob o endereço Rua Romano Franchi, nº 104,  bairro Linópolis , fone (19) 99302-3005</w:t>
      </w:r>
      <w:r>
        <w:rPr>
          <w:rFonts w:cs="Ecofont Vera Sans" w:ascii="Ecofont Vera Sans" w:hAnsi="Ecofont Vera Sans"/>
          <w:b/>
        </w:rPr>
        <w:t>,</w:t>
      </w:r>
      <w:r>
        <w:rPr>
          <w:rFonts w:cs="Arial" w:ascii="Arial" w:hAnsi="Arial"/>
        </w:rPr>
        <w:t xml:space="preserve"> genitores da criança </w:t>
      </w:r>
      <w:r>
        <w:rPr>
          <w:b/>
          <w:sz w:val="24"/>
          <w:szCs w:val="24"/>
        </w:rPr>
        <w:t>LORENA MARIA DA CRUZ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ata de nascimento 21/02/2016, a qual aguarda vaga em creche desde março de 2017 neste município, conforme ID 17196/2017, protocolado nesta Secretaria Municipal de Educação, indicando as </w:t>
      </w:r>
      <w:r>
        <w:rPr>
          <w:sz w:val="24"/>
          <w:szCs w:val="24"/>
        </w:rPr>
        <w:t>possíveis Unidades</w:t>
      </w:r>
      <w:r>
        <w:rPr>
          <w:rFonts w:cs="Arial" w:ascii="Arial" w:hAnsi="Arial"/>
        </w:rPr>
        <w:t xml:space="preserve"> Escolares </w:t>
      </w:r>
      <w:r>
        <w:rPr>
          <w:sz w:val="24"/>
          <w:szCs w:val="24"/>
        </w:rPr>
        <w:t>Geraldo Rocha</w:t>
      </w:r>
      <w:r>
        <w:rPr>
          <w:rFonts w:cs="Arial" w:ascii="Arial" w:hAnsi="Arial"/>
        </w:rPr>
        <w:t xml:space="preserve">, </w:t>
      </w:r>
      <w:r>
        <w:rPr>
          <w:sz w:val="24"/>
          <w:szCs w:val="24"/>
        </w:rPr>
        <w:t xml:space="preserve">EMEI Vera Lucia Barbosa de Lima e EMEI Raio de Sol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inda que conforme informação dos genitores o motivo da procura se deve ao fato de que o pedido de disponibilização de vaga foi feito em março de 2017 e, passado já 09 meses desde então, não houve a oferta da vaga para seu filho;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também que a família necessita urgentemente da vaga em creche, para que os pais tenham um local para acolhimento da criança, a fim de conseguir manter seus postos de trabalho e consequentemente garantir o sustento e renda familiar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por fim os pais relataram que trabalham com carteira assinada não tendo com quem deixar a criança, e mesmo com trabalho fixo não têm condições financeiras para pagar uma creche particular ou custear uma babá para cuidar da crianç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1º) A Secretaria Municipal de Educação  tem conhecimento do caso de  (Lorena Maria da Cruz) filha da Sra. Larissa Mayara Batista de Campos  e Lucas Gabriel Delfino da Cruz, conforme acima exposto 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2º) Qual a situação do ID 17196 /2017, a qual solicita disponibilização de vaga em creche para a criança Lorena Maria da Cruz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3º) Qual a situação das solicitações de vagas ainda em espera junto às Unidades Escolares ora indicadas pelos pais para acolhimento da criança Lorena Maria da Cruz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</w:rPr>
        <w:t>4º) Visto que a secretaria de educação não estipula prazo para acolhimento das crianças em creche, nesse caso em especifico como a criança já aguarda pela vaga nas creches ora indicada, a pelo menos 09 (nove) meses, informar como será o procedimento por parte da administração pública ( secretaria de educação) para que a criança seja atendida e ou acolhida no quadro educacional como dispõe a Lei de Diretrizes Básicas da Educação, Lei Ordinária Federal nº 9.394/96 no seu art. 29  e 30 I II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5º) Outras informações que julgarem necessárias;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</w:rPr>
        <w:t>Plenário “Dr. Tancredo Neves”, em 10 de janeiro 2.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9950</wp:posOffset>
            </wp:positionH>
            <wp:positionV relativeFrom="paragraph">
              <wp:posOffset>5715</wp:posOffset>
            </wp:positionV>
            <wp:extent cx="1082675" cy="5372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Vereador / Vice Presidente-</w:t>
      </w:r>
    </w:p>
    <w:sectPr>
      <w:headerReference w:type="default" r:id="rId3"/>
      <w:type w:val="nextPage"/>
      <w:pgSz w:w="11906" w:h="16838"/>
      <w:pgMar w:left="1701" w:right="1701" w:gutter="0" w:header="567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ph">
    <w:name w:val="_ep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1:00Z</dcterms:created>
  <dc:creator>===</dc:creator>
  <dc:description/>
  <cp:keywords/>
  <dc:language>en-US</dc:language>
  <cp:lastModifiedBy>Alexandre José Carpim</cp:lastModifiedBy>
  <cp:lastPrinted>2017-03-08T10:55:00Z</cp:lastPrinted>
  <dcterms:modified xsi:type="dcterms:W3CDTF">2018-01-10T14:03:00Z</dcterms:modified>
  <cp:revision>65</cp:revision>
  <dc:subject/>
  <dc:title/>
</cp:coreProperties>
</file>