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da Administração Municipal sobre o andamento da licitação para contratação de Organização Social para gestão do Pronto-Socorro Dr. Afonso Ramos, no Jardim Esmerald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ano passado, a Câmara aprovou proposta do Executivo solicitando autorização desta Casa de Leis para a formalização de contrato de gestão do Pronto-Socorro Dr. Afonso Ramos, no Jardim Esmeralda, com instituição Organização Social (O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Lei Municipal nº 3.947/2017 está em vigor há vários mes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dministração Municipal tem informado que com a contratação de OS, consequentemente o atendimento nos dois prontos-socorros do município será melhor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Como está o andamento do processo para contratação de OS (Organização Social) para gerir o Pronto-Socorro Dr. Afonso Ramos, no Jardim Esmeralda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Existe uma estimativa de prazo para que a administração da unidade de saúde passe para a iniciativa privad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l é o montante de recursos anual e/ou mensal que será disponibilizado para a OS administrar o Pronto-Socorro Dr. Afonso Ramo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A gestão pela OS será de maneira integral, com todas as atividades assumidas pelo novo gestor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Atualmente, o PS Afonso Ramos conta com uma equipe de quantos profissionai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6º) Com a nova gestão, todos esses funcionários lotados na unidade de saúde serão transferidos para quais locai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O Ministério Público Estadual questionou a Administração Municipal sobre a contratação de OS. Essa situação com o MP já foi equacionad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8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aneiro de 2.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39:00Z</dcterms:created>
  <dc:creator>===</dc:creator>
  <dc:description/>
  <cp:keywords/>
  <dc:language>en-US</dc:language>
  <cp:lastModifiedBy>Alexandre José Carpim</cp:lastModifiedBy>
  <cp:lastPrinted>2016-01-08T15:06:00Z</cp:lastPrinted>
  <dcterms:modified xsi:type="dcterms:W3CDTF">2018-01-09T17:58:00Z</dcterms:modified>
  <cp:revision>4</cp:revision>
  <dc:subject/>
  <dc:title/>
</cp:coreProperties>
</file>