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roçagem e limpeza de mato alto na Rua Dionísio Silva, 232 no Bairro Vila Rica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roçagem e limpeza de mato alto na Rua Dionísio Silva, 232  no Bairro Vila Rica</w:t>
      </w:r>
      <w:r>
        <w:rPr>
          <w:rFonts w:cs="Arial" w:ascii="Arial" w:hAnsi="Arial"/>
          <w:sz w:val="24"/>
          <w:szCs w:val="24"/>
        </w:rPr>
        <w:t>, 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área supracitada encontra-se com mato alto, causando muito transtornos aos moradores, que relatam a presença de animais peçonhentos no local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9T13:05:00Z</dcterms:modified>
  <cp:revision>5</cp:revision>
  <dc:subject/>
  <dc:title/>
</cp:coreProperties>
</file>