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e aos órgãos competentes que realize estudo para projeto de  instalação de poste para implantação de iluminação pública na Rua Itupeva, Jardim Adélia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realize estudo para projeto de instalação de poste para implantação de iluminação pública na Rua Itupeva, 135 Jardim Adélia </w:t>
      </w:r>
      <w:r>
        <w:rPr>
          <w:rFonts w:cs="Arial" w:ascii="Arial" w:hAnsi="Arial"/>
          <w:sz w:val="24"/>
          <w:szCs w:val="24"/>
        </w:rPr>
        <w:t>no município de Santa Bárbara d’Oeste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ícipes procuraram este vereador buscando por providências em relação aos serviços de instalação de um poste de energia elétrica, localizado na via acima mencionada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ste local, há iluminação pública apenas nos extremos de um lado da via, </w:t>
      </w:r>
      <w:r>
        <w:rPr>
          <w:rFonts w:cs="Arial" w:ascii="Arial" w:hAnsi="Arial"/>
          <w:sz w:val="24"/>
          <w:szCs w:val="24"/>
        </w:rPr>
        <w:t>a implantação de um poste traria maior segurança aos moradores, que relatam que no período noturno esta se torna muito escura, o que compromete a segurança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9T13:05:00Z</dcterms:modified>
  <cp:revision>6</cp:revision>
  <dc:subject/>
  <dc:title/>
</cp:coreProperties>
</file>