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limpeza, roçagem de mato alto e colocação de areia nos buracos da pista de caminhada, em toda a extensão na área pública na Rua do Cromo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limpeza, roçagem de mato alto e reparos com colocação de areia na pista de caminhada na Rua do Cromo </w:t>
      </w:r>
      <w:r>
        <w:rPr>
          <w:rFonts w:cs="Arial" w:ascii="Arial" w:hAnsi="Arial"/>
          <w:sz w:val="24"/>
          <w:szCs w:val="24"/>
        </w:rPr>
        <w:t>confluência com Rua Caetano Sartori, Bairro Jardim Pântan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área supracitada encontra-se com mato alto e buracos na pista de caminhada, causados pelas chuvas trazendo muito transtornos aos moradores que frequentam o local, tornando-se uma preocupação principalmente em relação aos idosos e crianças que podem se machucar.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ndo assim solicitamos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9T13:04:00Z</dcterms:modified>
  <cp:revision>8</cp:revision>
  <dc:subject/>
  <dc:title/>
</cp:coreProperties>
</file>