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, em buraco aberto pelo DAE NA Rua Vereador Daniel da Cruz,152 Bairro Ângelo Giubin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, em buraco aberto pelo DAE, na Rua Vereador Daniel da Cruz, 152 bairro Ângelo Giubi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rocuraram este vereador para informar sobre a situação que se encontra o endereço acima citado, visto que é de competência do DAE, pedimos que sejam realizados os devidos repar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6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9T13:00:00Z</dcterms:modified>
  <cp:revision>4</cp:revision>
  <dc:subject/>
  <dc:title/>
</cp:coreProperties>
</file>