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oçagem e limpeza na UBS Dr. Sérgio Moricazu Miyazato no Jardim Europa 4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na UBS Dr. Sérgio Moricazu Miyazato na Rua Letônia, 150 no bairro Jardim Europa 4 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 xml:space="preserve">UBS  recebe um grande fluxo de pessoas e o mato alto vem causando transtornos, com isso necessita com a </w:t>
      </w:r>
      <w:r>
        <w:rPr>
          <w:rFonts w:cs="Arial" w:ascii="Arial" w:hAnsi="Arial"/>
          <w:b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9T12:56:00Z</dcterms:modified>
  <cp:revision>4</cp:revision>
  <dc:subject/>
  <dc:title/>
</cp:coreProperties>
</file>