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o reparo de pneus nas cadeiras de rodas na  UBS Dr. Carlos Perez na Rua 23 de Maio, 196 –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feito o reparo no pneu das cadeiras de rodas na UBS Dr. Carlos Perez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 constatou a real necessidade estando uma cadeira de rodas com pneu murcho e outra cadeira sem o pne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45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9T12:55:00Z</dcterms:modified>
  <cp:revision>5</cp:revision>
  <dc:subject/>
  <dc:title/>
</cp:coreProperties>
</file>