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 e poda das árvores nas mediações da Rua José João Sans, no Bairro Jardim dos Cavalheiros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 e poda das árvores nas mediações da Rua José João Sans, no Bairro Jardim dos Cavalheiros,</w:t>
      </w:r>
      <w:r>
        <w:rPr>
          <w:rFonts w:cs="Arial" w:ascii="Arial" w:hAnsi="Arial"/>
          <w:sz w:val="24"/>
          <w:szCs w:val="24"/>
        </w:rPr>
        <w:t xml:space="preserve">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e poda das árvores. Moradores que residem próximo, reclamam que o local está muito escuro e perigoso, sendo muitas vezes frequentado por usuários de droga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410083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0083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7827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71925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2:55:00Z</dcterms:modified>
  <cp:revision>4</cp:revision>
  <dc:subject/>
  <dc:title/>
</cp:coreProperties>
</file>