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limpeza, roçagem de mato alto e retirada de entulho na área pública no final da Rua Plácido R. Ferreira no Bairro Jardim Santa Fé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limpeza, roçagem e retirada de entulho na área pública no final da Rua Plácido R. Ferreira com Rua Thiago Azevedo dos Santos, no bairro Jardim Santa Fé</w:t>
      </w:r>
      <w:r>
        <w:rPr>
          <w:rFonts w:cs="Arial" w:ascii="Arial" w:hAnsi="Arial"/>
          <w:sz w:val="24"/>
          <w:szCs w:val="24"/>
        </w:rPr>
        <w:t>, no município de Santa Bárbara d’Oeste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área supracitada encontra-se com mato alto e entulho, causando muito transtornos aos moradores, que relatam a presença de animais peçonhentos no loca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2089785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7010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89785" cy="128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070100" cy="128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50360" cy="217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150360" cy="202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8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5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9T12:55:00Z</dcterms:modified>
  <cp:revision>9</cp:revision>
  <dc:subject/>
  <dc:title/>
</cp:coreProperties>
</file>