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2/2018</w:t>
      </w:r>
    </w:p>
    <w:p>
      <w:pPr>
        <w:pStyle w:val="Normal"/>
        <w:spacing w:lineRule="auto" w:line="360"/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</w:rPr>
        <w:t>Altera o § 1º do Artigo  1º  da Lei Municipal 2598/2001 que Altera o art. 385 da </w:t>
      </w:r>
      <w:hyperlink r:id="rId2">
        <w:r>
          <w:rPr>
            <w:rStyle w:val="InternetLink"/>
            <w:rFonts w:cs="Arial" w:ascii="Arial" w:hAnsi="Arial"/>
            <w:color w:val="000000"/>
          </w:rPr>
          <w:t>Lei nº 2.402, de 7 de janeiro de 1.999</w:t>
        </w:r>
      </w:hyperlink>
      <w:r>
        <w:rPr>
          <w:rFonts w:cs="Arial" w:ascii="Arial" w:hAnsi="Arial"/>
        </w:rPr>
        <w:t> 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42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Vereador Alex Backer</w:t>
      </w:r>
    </w:p>
    <w:p>
      <w:pPr>
        <w:pStyle w:val="Normal"/>
        <w:spacing w:lineRule="auto" w:line="360"/>
        <w:ind w:right="142" w:firstLine="14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5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ind w:firstLine="25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5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nis Andia, Prefeito Municipal de Santa Bárbara d´ Oeste no uso das atribuições que lhe são conferidas por lei, faz saber que a Câmara Municipal de Santa Barbara do Oeste aprovou projeto de lei de autoria do Vereador </w:t>
      </w:r>
      <w:r>
        <w:rPr>
          <w:rFonts w:cs="Arial" w:ascii="Arial" w:hAnsi="Arial"/>
          <w:iCs/>
        </w:rPr>
        <w:t>Vereador Alex Backer</w:t>
      </w:r>
    </w:p>
    <w:p>
      <w:pPr>
        <w:pStyle w:val="Normal"/>
        <w:spacing w:lineRule="auto" w:line="360"/>
        <w:ind w:right="142" w:firstLine="14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ele sanciona e promulga a seguinte lei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Art. 1º  O </w:t>
      </w:r>
      <w:r>
        <w:rPr>
          <w:rFonts w:cs="Arial" w:ascii="Arial" w:hAnsi="Arial"/>
        </w:rPr>
        <w:t xml:space="preserve"> § 1º do Artigo  1º  da Lei Municipal 2598/2001 passa ter a seguinte redação: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 1º </w:t>
      </w:r>
      <w:r>
        <w:rPr>
          <w:rFonts w:cs="Arial" w:ascii="Arial" w:hAnsi="Arial"/>
          <w:color w:val="000000"/>
        </w:rPr>
        <w:t>Os estabelecimentos previstos no “caput”, denominados “Borracharia, Conserto de Pneus e Lavadores de Veículos” poderão funcionar em terrenos com área de 125m² e 5 m de testada, no mínim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Dezembro de 2017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40790" cy="46545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osição de Motivos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de autoria do Vereador Alex Backer, que Altera o § 1º do Artigo  1º  da Lei Municipal 2598/2001 que Altera o art. 385 da </w:t>
      </w:r>
      <w:hyperlink r:id="rId4">
        <w:r>
          <w:rPr>
            <w:rStyle w:val="InternetLink"/>
            <w:rFonts w:cs="Arial" w:ascii="Arial" w:hAnsi="Arial"/>
            <w:color w:val="000000"/>
          </w:rPr>
          <w:t>Lei nº 2.402, de 7 de janeiro de 1.999</w:t>
        </w:r>
      </w:hyperlink>
      <w:r>
        <w:rPr>
          <w:rFonts w:cs="Arial" w:ascii="Arial" w:hAnsi="Arial"/>
        </w:rPr>
        <w:t> e dá outras providênci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ai de encontro aos esforços de todos os governantes para geração de emprego, pois o mesmo facilita a abertura dos referidos comércios em locais de menor tamanh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jeto vai facilitar a abertura de novas empresas em diferentes bairros da cidade, facilitando a prestação de serviços e girando a economia loc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é que contamos com apoio dos nobres parlamentares desta Casa de Leis para a aprovação do presente proje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4 de Dezembro de 2017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4079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1240" cy="114871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8655</wp:posOffset>
              </wp:positionH>
              <wp:positionV relativeFrom="paragraph">
                <wp:posOffset>10604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8.35pt;mso-position-vertical-relative:text;margin-left:52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0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santabarbara.sp.gov.br/Sino.Siave/Documentos/Documento/6169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2.camarasantabarbara.sp.gov.br/Sino.Siave/Documentos/Documento/61698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1:00Z</dcterms:created>
  <dc:creator>Usuário</dc:creator>
  <dc:description/>
  <cp:keywords/>
  <dc:language>en-US</dc:language>
  <cp:lastModifiedBy>Marta de Fátima Camargo Pedroso</cp:lastModifiedBy>
  <cp:lastPrinted>2017-06-09T10:46:00Z</cp:lastPrinted>
  <dcterms:modified xsi:type="dcterms:W3CDTF">2018-01-09T12:33:00Z</dcterms:modified>
  <cp:revision>3</cp:revision>
  <dc:subject/>
  <dc:title/>
</cp:coreProperties>
</file>