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operação "tapa-buracos”, na Avenida da Indústria na altura do numeral 969 (esquina com a Avenida São Paulo), no Bairro Jardim Pérol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</w:t>
      </w:r>
      <w:r>
        <w:rPr>
          <w:rFonts w:cs="Arial" w:ascii="Arial" w:hAnsi="Arial"/>
          <w:sz w:val="24"/>
          <w:szCs w:val="24"/>
        </w:rPr>
        <w:t xml:space="preserve">na Avenida da Indústria na altura do numeral 969 (esquina com a Avenida São Paulo), no Bairro Jardim Pérola, neste município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no endereço supramencionado, fato este que prejudica as condições de tráfego e potencializa a ocorrência de acidentes, uma vez que, os veículos que estão na Avenida São Paulo e adentram a Avenida da Indústria realizam manobras perigosas a fim de desviar do buraco e os motoristas que não conseguem evitá-lo, correm o risco de terem avarias em seus veículos e os motociclistas de sofrerem qued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5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9T12:26:00Z</dcterms:modified>
  <cp:revision>4</cp:revision>
  <dc:subject/>
  <dc:title/>
</cp:coreProperties>
</file>