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 que seja realizada a manutenção, limpeza e conserto dos brinquedos existentes no playground localizado entre as ruas Pará com Paraná, defronte aos predinhos Olímpia Romi, Vila Grego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a manutenção, limpeza e conserto dos brinquedos existentes no playground localizado entre as ruas Pará com Paraná, defronte aos predinhos Olímpia Romi, Vila Greg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Munícipes procuraram este vereador solicitando providências referentes à limpeza e manutenção do local em questão. O mato alto vem causando transtorno a quem utiliza o local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8 de janeiro de 2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8039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1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08T13:43:00Z</dcterms:modified>
  <cp:revision>3</cp:revision>
  <dc:subject/>
  <dc:title/>
</cp:coreProperties>
</file>