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gere ao Poder Executivo Municipal que seja realizada a capinação, limpeza e manutenção da praça existente na Rua José Benedito de Oliveira, bairro Vila Brasil.</w:t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s termos do Art. 108 do Regimento Interno desta Casa de Leis, dirijo-me a Vossa Excelência para sugerir que, por intermédio do Setor competente, promova a capinação, limpeza e manutenção da praça existente na Rua José Benedito de Oliveira, bairro Vila Brasil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</w:rPr>
        <w:t>Munícipes procuraram este vereador solicitando providências referentes à limpeza e manutenção do local em questão. O mato alto vem causando transtorno a quem utiliza o local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08 de janeiro de 2018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Arial" w:cs="Arial" w:ascii="Arial" w:hAnsi="Arial"/>
          <w:b/>
          <w:sz w:val="22"/>
        </w:rPr>
        <w:t>CELSO ÁVILA</w:t>
      </w:r>
    </w:p>
    <w:p>
      <w:pPr>
        <w:pStyle w:val="Normal"/>
        <w:ind w:firstLine="12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sz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80391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1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1-08T13:42:00Z</dcterms:modified>
  <cp:revision>3</cp:revision>
  <dc:subject/>
  <dc:title/>
</cp:coreProperties>
</file>