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gere ao Poder Executivo Municipal que seja realizada a capinação e limpeza em área pública existente entre as ruas Fernando de Noronha, Acre e Brasília, bairro Vila Brasil.</w:t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40" w:firstLine="360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os termos do Art. 108 do Regimento Interno desta Casa de Leis, dirijo-me a Vossa Excelência para sugerir que, por intermédio do Setor competente, promova a capinação e limpeza em área pública existente entre as ruas Fernando de Noronha, Acre e Brasília, bairro Vila Brasil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Justificativa</w:t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sz w:val="24"/>
        </w:rPr>
        <w:t>Munícipes procuraram este vereador solicitando providências referentes à roçagem e limpeza do local em questão. O mato alto vem causando transtorno a quem utiliza o local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</w:rPr>
        <w:t>Plenário “Dr. Tancredo Neves”, em 08 de janeiro de 2018.</w:t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firstLine="14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Arial" w:cs="Arial" w:ascii="Arial" w:hAnsi="Arial"/>
          <w:b/>
          <w:sz w:val="22"/>
        </w:rPr>
        <w:t>CELSO ÁVILA</w:t>
      </w:r>
    </w:p>
    <w:p>
      <w:pPr>
        <w:pStyle w:val="Normal"/>
        <w:ind w:firstLine="120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  <w:sz w:val="22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803910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08T13:42:00Z</dcterms:modified>
  <cp:revision>3</cp:revision>
  <dc:subject/>
  <dc:title/>
</cp:coreProperties>
</file>