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1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capinação e limpeza em área pública existente entre as ruas Alagoas com Brasília, bairro Vila Brasil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a capinação e limpeza em área pública existente entre as ruas Alagoas com Brasília, bairro Vila Brasil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roçagem e limpeza do local em questão. O mato alto vem causando transtorno a quem utiliza o loc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8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08T13:41:00Z</dcterms:modified>
  <cp:revision>3</cp:revision>
  <dc:subject/>
  <dc:title/>
</cp:coreProperties>
</file>