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4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, executar o recapeamento em toda a extensão da Rua Euclides da Cunha, bairro Santa Rita.                     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</w:t>
      </w:r>
      <w:r>
        <w:rPr>
          <w:rFonts w:cs="Arial" w:ascii="Arial" w:hAnsi="Arial"/>
          <w:sz w:val="24"/>
          <w:szCs w:val="24"/>
        </w:rPr>
        <w:t>ja realizado o recapeamento em toda a extensão da Rua Euclides da Cunha, bairro Santa Rit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procuraram este vereador buscando por providencias em relação à situação do asfalto na referida ru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Em visita ao local, verificamos que o asfalto no local está precário e que a rua e de muito movimento, portanto indico ao poder executivo que providencie o recapeamento em toda extensão da Rua Euclides da Cunha, bairro Santa Rita, gerando assim segurança aos motoristas e pedestr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102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102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lenário Dr. Tancredo Neves, 05 de janeiro de 2018.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5438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3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8-01-05T14:52:00Z</dcterms:modified>
  <cp:revision>3</cp:revision>
  <dc:subject/>
  <dc:title/>
</cp:coreProperties>
</file>