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limpeza em área pública localizada na Avenida Lázaro Gonçalves de Oliveira, bairro Pq. Lago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limpeza em área pública localizada na Avenida Lázaro Gonçalves de Oliveira, bairro Pq. La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limpeza e manutenção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52:00Z</dcterms:modified>
  <cp:revision>3</cp:revision>
  <dc:subject/>
  <dc:title/>
</cp:coreProperties>
</file>