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limpeza, capinação e manutenção do play ground localizada na Rua Euclides da Cunha defronte número 675, bairro Santa Rita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limpeza, capinação e manutenção do play ground localizada na Rua Euclides da Cunha defronte número 675, bairro Santa Rit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limpeza e manutenção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5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5T14:51:00Z</dcterms:modified>
  <cp:revision>3</cp:revision>
  <dc:subject/>
  <dc:title/>
</cp:coreProperties>
</file>