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à operação Tapa buracos na Rua Equador defronte aos números 71 e 111, Bairro Sartori.                     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operação Tapa buracos na Rua Equador defronte aos números 71 e 111, Bairro Sartori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Arial" w:hAnsi="Arial"/>
        </w:rPr>
        <w:t>O trecho supracitado encontra-se com avarias na malha asfáltica, provocando risco de acidente com pedestres e veículos que utilizam esta via. Sendo assim, solicitamos, o mais rápido possível, a manutenção do asfalto, com o fechamento dos buracos, melhorando as condições de tráfego, o escoamento da água, e evitando possíveis acidentes e prejuízos à população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05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438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3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05T14:50:00Z</dcterms:modified>
  <cp:revision>3</cp:revision>
  <dc:subject/>
  <dc:title/>
</cp:coreProperties>
</file>