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ceda ao reparo de asfalto cedendo na Avenida Saudade defronte ao nº 597 no Greco, neste município.</w:t>
      </w:r>
    </w:p>
    <w:p>
      <w:pPr>
        <w:pStyle w:val="Normal"/>
        <w:ind w:left="1440" w:firstLine="3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o reparo de asfalto cedendo na Avenida Saudade defronte ao nº 597 no Grec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 providencia, pois nesse local o asfalto está cedendo podendo ocasionar acidentes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48:00Z</dcterms:modified>
  <cp:revision>4</cp:revision>
  <dc:subject/>
  <dc:title/>
</cp:coreProperties>
</file>