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93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que seja verificada a possibilidade de providenciar estudos que viabilize melhorias na Rua dos Tupis com Rua dos Guaicurus no bairro São Francisc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seja verificada a possibilidade de providenciar estudos que viabilize para que o fluxo de veículos que vem da Estrada Cillos para acessar a Rua Guaicurus, nesse Município seja feito alguns metros antes  e que a atual entrada seja fechada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</w:rPr>
        <w:t>Fomos procurados por munícipes solicitando essa provid</w:t>
      </w:r>
      <w:r>
        <w:rPr>
          <w:rFonts w:cs="Arial" w:ascii="Arial" w:hAnsi="Arial"/>
          <w:lang w:val="pt-BR"/>
        </w:rPr>
        <w:t>ê</w:t>
      </w:r>
      <w:r>
        <w:rPr>
          <w:rFonts w:cs="Arial" w:ascii="Arial" w:hAnsi="Arial"/>
        </w:rPr>
        <w:t>ncia, poi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segundo eles o referido local é bastante movimentado com veículos que trafegam </w:t>
      </w:r>
      <w:r>
        <w:rPr>
          <w:rFonts w:cs="Arial" w:ascii="Arial" w:hAnsi="Arial"/>
          <w:lang w:val="pt-BR"/>
        </w:rPr>
        <w:t xml:space="preserve">neste local e vários acidentes ocorrem com frequência. 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48:00Z</dcterms:modified>
  <cp:revision>7</cp:revision>
  <dc:subject/>
  <dc:title/>
</cp:coreProperties>
</file>