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tapa-buraco, em buraco aberto pelo DAE, na Rua Florianópolis, 275 no bairro Jardim Pérol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, em buraco aberto pelo DAE, na Rua Florianópolis, 275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procuraram este vereador para informar sobre a situação que se encontra o endereço acima citado, visto que é de competência do DAE, pedimos que sejam realizados os devidos repar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31:00Z</dcterms:created>
  <dc:creator>===</dc:creator>
  <dc:description/>
  <cp:keywords/>
  <dc:language>en-US</dc:language>
  <cp:lastModifiedBy>Marta de Fátima Camargo Pedroso</cp:lastModifiedBy>
  <cp:lastPrinted>2017-06-29T10:45:00Z</cp:lastPrinted>
  <dcterms:modified xsi:type="dcterms:W3CDTF">2018-01-05T14:44:00Z</dcterms:modified>
  <cp:revision>4</cp:revision>
  <dc:subject/>
  <dc:title/>
</cp:coreProperties>
</file>