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, na Rua Curitiba, 514 no bairro Jardim Pér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Curitiba, 514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m realizados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8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5T14:44:00Z</dcterms:modified>
  <cp:revision>4</cp:revision>
  <dc:subject/>
  <dc:title/>
</cp:coreProperties>
</file>