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na Avenida da Indústria esquina com a Rua do Feijão no bairro Jardim Pérol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Avenida da Indústria esquina com Rua do Feijão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30:00Z</dcterms:modified>
  <cp:revision>4</cp:revision>
  <dc:subject/>
  <dc:title/>
</cp:coreProperties>
</file>