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o conserto ou troca do piso de borracha antiderrapante danificado da recepção na UBS Dr. Carlos Perez na Rua 23 de Maio, 196 –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o conserto ou troca do piso de borracha antiderrapante danificado na recepção na UBS Dr. Carlos Perez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 constatou a real necessidade do conserto ou troca deste piso de borracha, pois as pessoas que frequentam o local podem vir a tropeç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45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4T15:29:00Z</dcterms:modified>
  <cp:revision>8</cp:revision>
  <dc:subject/>
  <dc:title/>
</cp:coreProperties>
</file>