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Indica ao Poder Executivo a troca de vidro quebrado da sala de emergência na UBS Dr. Carlos Perez na Rua 23 de maio, 196 – 31 de Março, neste municípi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 que seja realizada a troca de vidro quebrado da porta na sala de emergência na UBS Dr. Carlos Perez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Este vereador visitou o local acima citado e constatou a real necessidade da troca de vidro quebrado nesta sala cit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sz w:val="24"/>
          <w:szCs w:val="24"/>
        </w:rPr>
        <w:t xml:space="preserve">Sendo assim, solicitamos a execução do serviço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3 de Janeir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ô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4:00Z</dcterms:created>
  <dc:creator>===</dc:creator>
  <dc:description/>
  <cp:keywords/>
  <dc:language>en-US</dc:language>
  <cp:lastModifiedBy>Marta de Fátima Camargo Pedroso</cp:lastModifiedBy>
  <cp:lastPrinted>2017-06-29T10:45:00Z</cp:lastPrinted>
  <dcterms:modified xsi:type="dcterms:W3CDTF">2018-01-04T15:29:00Z</dcterms:modified>
  <cp:revision>4</cp:revision>
  <dc:subject/>
  <dc:title/>
</cp:coreProperties>
</file>