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troca de vidros quebrados das janelas na UBS Dr. Simão Gandelman na Rua Portugal, 522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troca de vidros quebrados nas janelas da UBS Dr. Simão Gandelman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 constatou a real necessidade da troca de vidros das janelas de várias salas que se encontram quebr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20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4T15:29:00Z</dcterms:modified>
  <cp:revision>4</cp:revision>
  <dc:subject/>
  <dc:title/>
</cp:coreProperties>
</file>