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estudo para melhorias e troca de lâmpada localizada na Rua Tupis, 953 no bairro Jardim São Francisc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o estudos para troca de lâmpada e foto célula localizada na Rua Tupis, 953 no bairro Jardim São Francisco, neste município. Conforme solicitado em protocolo nº 01/07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Este vereador foi procurado por munícipe solicitando melhorias na iluminação pública, pois os locais estão escuros, causando insegurança à população por falta de manutenção nest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2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01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4T15:28:00Z</dcterms:modified>
  <cp:revision>5</cp:revision>
  <dc:subject/>
  <dc:title/>
</cp:coreProperties>
</file>